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МБОУ ДОД ЦВР «Патриот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0 – 2011 учебный год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дачи на 2011 – 2012 учебн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центра внешкольной работы «Патриот» в 23 школах Абинского района созданы 63 объединения четырех направленностей: «Будущий воин», «Школа юнармейца», «Стрелковая подготовка», «Рукопашный бой», «Школа выживания», «Общая физическая подготовка», «Краеведение», «Этнография», в которых занимаются 1010 учащих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рошлого учебного года «Патриот» организовал и провел соревнования по военно-прикладным видам спорта: на осенних каникулах – биатлон (18 команд, 108 участников); на зимних каникулах  - «Будущий воин» (19 команд, 95 участников); в рамках месячника оборонно-массовой работы – конкурс «А ну-ка, парни!» (19 команд, 114 участников); по традиции 23 марта в День освобождения Абинска от немецко-фашистских захватчиков – соревнования по военно-прикладному многоборью «Готов к защите Родины» (22 команд, 88 участников); заключительное в году соревнование – Спартакиада допризывной молодежи (16 команд, 176 участников). В ознаменование 66-летия Победы состоялась  встреча учащихся школ с ветеранами и участниками Великой Отечественной войны (148 учащихся); экскурсия учащихся школ города в музей Абинского районного казачьего общества (140 участников) и в Крымскую авиационную базу (102 участника). Центр принял активное участие в организации и проведении парадов допризывной молодежи 9 мая, посвященных Дню Победы советского народа в Великой Отечественной вой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11 года для учащихся, занятых на детской оздоровительной площадке была организована и проведена экскурсия на Сопку героев города Крымс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трудновоспитуемых школьника вовлечены в объединения центра «Патриот». Они не только посещают занятия кружков по различным программам, но  участвуют в школьных и районных соревнованиях, в поисковой работе, экскурсиях и походах. Такой род дополнительных занятий развивает у ребят интерес к знаниям, умениям и навыкам, создает обстановку занятости учащихся полезными делами, повышает качество воспитательной работы с ни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казывает всем педагогам дополнительного образования методическую помощь, контролирует их работу,  в выездном варианте проверяет выполнение практической части учебных програм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 традиционно сотрудничает с учреждениями район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 отделением  ДОСААФ России при проведении соревнований по военно-прикладным видам спорта (пулевая стрельба из пневматической винтовки, организации и проведений Дней открытых дверей, встреча учащихся школ с ветеранами ВОВ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бинским районным казачьим обществом при оборудовании лагеря «Патриот» и проведении экскурсий в музей и военно-патриотическом воспитании молодеж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делом казачества и народных традиций Дома детского творче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делом Краснодарского краевого военного комиссариата по Абинскому району при организации экскурсий юношей 10-х классов средних школ Абинского района в войсковую часть г. Крымска выполнении начального упражнения по стрельбе из автомата Калашникова боевыми патрон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тодическим объединением преподавателей-организаторов ОБЖ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итетом по делам молодежи для совместного проведения мероприятий военно-патриотической направлен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правлением по физической культуре и спорту при проведении соревнований по военно-прикладным видам спор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ствами массовой информаци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на работа в рамках всероссийского детско-юношеского общественного движения «Школа безопасности». Материально-техническую базу ЦВР «Патриот» на сумму 70000 рублей пополнило туристическое снаряжение для проведения занятий в объединениях «Школа выживания», районных соревнований и участия в краевых соревнованиях «Школа безопасност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 года центром «Патриот» открыт профильный оборонно-спортивный оздоровительный лагерь (ОСОЛ) на базе которого проводятся учебные сборы учащихся (юношей) 10-х классов средних общеобразовательных школ Абинского района. Из-за отсутствия финансирования не была открыта вторая смена профильного оборонно-спортивного оздоровительного лагеря «Патриот», для проведения соревнований по ГО и ЧС и «Школа безопасно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для улучшения качества информационной, разъяснительной и просветительской деятельности учреждения был создан официальный сайт учрежд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МО Абинский район открыт учебный пункт на базе ЦВР «Патриот» по обучению граждан, достигших 16-летнего возраста, не обучающихся в образовательных учреждениях и  не прошедших подготовку по основам военной службы.  На базе Учебного пункта также могли бы заниматься юноши по подготовке к поступлению в высшие военные учебные заведения. Однако для его работы средства не выделяются и он  эффективно не функционирует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вышеизложенного, необходимо поставить следующие задачи на 2011 – 2012 учебный год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</w:t>
      </w:r>
      <w:r>
        <w:rPr>
          <w:rFonts w:cs="Times New Roman" w:ascii="Times New Roman" w:hAnsi="Times New Roman"/>
          <w:spacing w:val="-5"/>
          <w:sz w:val="28"/>
          <w:szCs w:val="28"/>
        </w:rPr>
        <w:t>привитию воспитанникам гражданского самосознания и уважения героической истории Отече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должить работу по пропаганде   здорового   образа   жизни,   формирование   моральных,   волевых   и </w:t>
      </w:r>
      <w:r>
        <w:rPr>
          <w:rFonts w:cs="Times New Roman" w:ascii="Times New Roman" w:hAnsi="Times New Roman"/>
          <w:spacing w:val="-6"/>
          <w:sz w:val="28"/>
          <w:szCs w:val="28"/>
        </w:rPr>
        <w:t>физических качест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отделом Краснодарского краевого военного комиссариата систематизировать работу Учебного пунк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вторую смену профильного оборонно-спортивного оздоровительного лагеря (ОСОЛ) на базе которого могут проводиться, соревнования по ГО и ЧС, «Школа безопасности», военно-спортивная игра «Зарница» и друг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креплению и развитию материально-технической базы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ДОД ЦВР «Патриот»                            А.М.Леуц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56:00Z</dcterms:created>
  <dc:creator>Гудкова Г.Е.</dc:creator>
  <dc:description/>
  <cp:keywords/>
  <dc:language>en-US</dc:language>
  <cp:lastModifiedBy>Гудкова Г.Е.</cp:lastModifiedBy>
  <cp:lastPrinted>2011-08-09T12:35:00Z</cp:lastPrinted>
  <dcterms:modified xsi:type="dcterms:W3CDTF">2011-09-14T04:56:00Z</dcterms:modified>
  <cp:revision>3</cp:revision>
  <dc:subject/>
  <dc:title/>
</cp:coreProperties>
</file>