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ВР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Г.Е.Гудкова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августа 2011 года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 АБИНСКИЙ РАЙОН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ого образования детей 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тр внешкольной работы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АТРИОТ»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программе «Школа юнармейца»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: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 часов;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делю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_ час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обуч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</w:p>
    <w:p>
      <w:pPr>
        <w:pStyle w:val="Heading2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2"/>
        <w:ind w:left="567" w:hanging="0"/>
        <w:jc w:val="both"/>
        <w:rPr/>
      </w:pPr>
      <w:r>
        <w:rPr>
          <w:sz w:val="28"/>
          <w:szCs w:val="28"/>
        </w:rPr>
        <w:t>Планирование составлено на основе _</w:t>
      </w:r>
      <w:r>
        <w:rPr>
          <w:sz w:val="28"/>
          <w:szCs w:val="28"/>
          <w:u w:val="single"/>
        </w:rPr>
        <w:t xml:space="preserve">модифицированной программы  </w:t>
      </w:r>
    </w:p>
    <w:p>
      <w:pPr>
        <w:pStyle w:val="Heading2"/>
        <w:ind w:left="567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Школа юнармейца» утвержденной педагогическим советом от 26.01.2007 г.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20"/>
        <w:gridCol w:w="5473"/>
        <w:gridCol w:w="622"/>
        <w:gridCol w:w="638"/>
        <w:gridCol w:w="638"/>
        <w:gridCol w:w="928"/>
      </w:tblGrid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0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 зан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ия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 приемы и движение без оружия и с оруж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строевы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ая стойка с автоматом. Выполнение приемов «На ремень», «На грудь», «Оружие за спи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ание воинской чести с оружием на месте и в движении. Повороты в дви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строя и подход к начальнику с оруж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3. Строи отделения, вз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деления в развернутый и походный 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оинского приветствия в строю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4. Воинские риту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ложение. Строевой смотр в пешем порядк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1. Меры безопасности на занятиях по стрелковой подготов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2. Спортивное оружие, гранаты, б/п и приборы наблю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азначение, тактико-технические характеристики пневматической винтовки ИЖ-3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ие, тактико-технические характеристики малокалиберной винтовки ТОЗ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3. Автоматы, пулеметы, пистолеты, гранато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автомата. Назначение и боевые свойства. ТТХ.  АК-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ая  разборка и сборка автом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4. Стрелковые трен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1.Введение. Тактика –составная часть военного искус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современного б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ление. Обще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2. Организационная структура вооруженных сил РФ. Назначение и состав, виды, рода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путные войска. Управление подразделения. Обязанности солдата, младших командиров в б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3. Передвижение солдата в б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вижения в бою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вооружен-ных сил Р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1.Предмет – Устава ВС РФ Военная присяга. Права, обязанности и ответственность в/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солдата, лиц суточного наряда. Организация и несения караульной служ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2. Внутренний 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. Внутренний порядок  в подразд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3. Воинская дисциплина, поощрения, дисциплинарные взыск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учащихся. Международное право в войне и боевых действиях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1. Битва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2. Взятие Измаила. Героический Ленинград.  Сталинград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 топогра-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1.Местность и её значение в б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ие на местности без карты и по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к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стности по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3. Топографиче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краткая характеристика топографических карт. Топографические планы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 оружия  массового поражен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1. Защита от ОМП. Обще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«Защита от ОМ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2. Ядерное ору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ающие факторы ядерного оружия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61"/>
        <w:gridCol w:w="5103"/>
        <w:gridCol w:w="709"/>
        <w:gridCol w:w="709"/>
        <w:gridCol w:w="709"/>
        <w:gridCol w:w="992"/>
      </w:tblGrid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09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1. Строевые приемы и движение без оружия и с оруж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стойка. Повороты на месте. Движение строевым шагом. Повороты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стойка с автоматом. Выполнение приемов «На ремень», «На грудь», «Оружие за спи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ание воинской чести с оружием на месте и в движении. Повороты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строя и подход к начальнику с оруж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3. Строи отделения, вз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деления в развернутый и походный 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оинского приветствия в строю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4. Воинские риту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почетного караула, возложение венков к памятни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1. Меры безопасности на занятиях по стрелковой подгото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2. Спортивное оружие, гранаты, б/п и приборы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, тактико-технические характеристики, устройство  ручной гранаты РГД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, тактико-технические характеристики, устройство ручной гранаты Ф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3. Автоматы, пулеметы, пистолеты, гранато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ая  разборка и сборка автом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4. Стрелковые трен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1. Тактика – составная часть военного искус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современного б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ный бой, обход, ох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2. Организационная структура вооруженных сил Р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и состав, виды, рода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о-воздушные силы (ВВ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3. Передвижение солдата в б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вижения в бо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вооружен-ных сил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1.Предмет – Устава ВС РФ Военная присяга. Права, обязанности и ответственность в/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ь солдата, лиц суточного на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несения карауль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2. Внутренний 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ок д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порядок  в подразд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3. Воинская дисциплина, поощрения, дисциплинарные взыск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и права кубанского войска. Принятие граждан РФ в казачьи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1.Бородинское сражение. Морской бой у мыса Тендра. Куликовская битва. Освобождение Москвы от поля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 топ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1.Местность и её значение в б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местности по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о карте условий наблюдения, маскировки и ведения ог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щитных свойств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2. Топографиче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местности и простейших боевых графических документов на ка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 оружия  массового пора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1. Химическое ору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оружие, предназначение и воздействие на организ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61"/>
        <w:gridCol w:w="5181"/>
        <w:gridCol w:w="708"/>
        <w:gridCol w:w="709"/>
        <w:gridCol w:w="709"/>
        <w:gridCol w:w="1134"/>
      </w:tblGrid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0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1. Строевые приемы и движение без оружия и с оруж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ая стой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ороты на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строевым ша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 приемы и движение с оруж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стойка с автоматом. Выполнение приемов «На ремень», «На грудь», «Оружие за спи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ание воинской чести с оружием на месте и в движении. Повороты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строя и подход к начальнику с оруж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3. Строи отделения, вз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деления в развернутый и походный 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оинского приветствия в строю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4. Воинские риту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. Строевой смотр в пеше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почетного караула, возложение венков к памятни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1. Меры безопасности на занятиях по стрелковой подгото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2. Спортивное оружие, гранаты, б/п и приборы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5-мм боевые патроны к АК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нокли Б-6, Б-8, Б-12, технически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3. Автоматы, пулеметы, пистолеты, гранато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сборка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4. Стрелковые трениров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стрель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1. Тактика –составная часть военного искус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временного б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2. Организационная структура вооруженных сил РФ. Назначение и состав, виды, рода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о-морские силы (ВМ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3. Передвижение солдата в бо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вооружен-ных сил РФ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1.Предмет – Устава ВС РФ Военная присяга. Права, обязанности и ответственность в/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ь солдата, лиц суточного на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несения карауль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3. Воинская дисциплина, поощрения, дисциплинарные взыск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ведения уча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подразделений в полевых условиях. Размещение лагерем (в палатка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лужба в полевых услов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1. Победа русских моряков у мыса Сеноп. Битва под Моск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 топ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1.Местность и её значение в б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местности на организацию и ведения боя. Основные разновидности местности, их тактические и защитные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2. Ориентирование на местности без карты и по кар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способы ориентирования на местности. Подготовка по карте данных для движения по азимутам.  Ориентирование на местности  по карте в дви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3. Топографические кар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нанесения на карту ориентиров, целей и других объ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 оружия  массового поражения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4. Бактериологическое (биолог.) ору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ологическое (биологическое) оружие, предназначение и воздействие на организм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36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1:00Z</dcterms:created>
  <dc:creator>Гудкова Г.Е.</dc:creator>
  <dc:description/>
  <cp:keywords/>
  <dc:language>en-US</dc:language>
  <cp:lastModifiedBy>Гудкова Г.Е.</cp:lastModifiedBy>
  <cp:lastPrinted>2011-08-24T11:49:00Z</cp:lastPrinted>
  <dcterms:modified xsi:type="dcterms:W3CDTF">2012-02-20T06:36:00Z</dcterms:modified>
  <cp:revision>4</cp:revision>
  <dc:subject/>
  <dc:title/>
</cp:coreProperties>
</file>