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___ по учебно-материальной базе ОБЖ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/>
      </w:pPr>
      <w:r>
        <w:rPr/>
        <w:tab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1"/>
        <w:gridCol w:w="616"/>
        <w:gridCol w:w="1321"/>
        <w:gridCol w:w="926"/>
        <w:gridCol w:w="1600"/>
        <w:gridCol w:w="1476"/>
        <w:gridCol w:w="947"/>
        <w:gridCol w:w="1345"/>
      </w:tblGrid>
      <w:tr>
        <w:trPr>
          <w:trHeight w:val="236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(уголок) боевой и трудовой слав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й тир для пневматического оруж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полоса препятстви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ченные дистанции для развития общей выносливости</w:t>
            </w:r>
          </w:p>
        </w:tc>
      </w:tr>
      <w:tr>
        <w:trPr>
          <w:trHeight w:val="29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 мебель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с экспозициями по разделам предмета ОБ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туральных и печатных пособий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 _______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 ___       _______________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срочно необходима для предоставления отчета в управление образования. Просим предоставить ее в электронном виде до 10.00 по электронному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бумажном носителе - по мере возм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информация к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Учебно-материальная база ОБ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изучения предмета «Основы безопасности жизнедеятельности» во многом будет  зависеть от создания требуемой учебно-материальной базы ОБЖ и использования ее элементов в процессе обучения.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м основные  элементы учебно-материальной базы ОБЖ более подробно, определив их предназначение и состав, используемый в интересах изучения предмета «Основы безопасности жизнедеятельности»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 ОБЖ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бинете проводятся все теоретические и часть практических занятий по ОБЖ, на которых обучающиеся приобщаются к сознательному и ответственному отношению к личной безопасности, приобретают навыки  оказания первой помощи себе и пострадавшим, осуществляется военно-патриотическое воспитание школьников и их военная подготовка. На базе кабинета ОБЖ строиться также самостоятельная работа обучающиеся  и их внеклассная работа. В кабинете ОБЖ могут проводиться встречи с интересными людьми, тематические вечера и лектории.  </w:t>
      </w:r>
    </w:p>
    <w:p>
      <w:pPr>
        <w:pStyle w:val="Normal"/>
        <w:tabs>
          <w:tab w:val="clear" w:pos="708"/>
          <w:tab w:val="center" w:pos="52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80000"/>
          <w:sz w:val="24"/>
          <w:szCs w:val="24"/>
          <w:u w:val="single"/>
        </w:rPr>
        <w:t>Современный кабинет ОБЖ должен состоять из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оборудованного класса (с мебелью, стендами с экспозициями по разделам  предмета ОБЖ и раздела ОВС, техническими средствами обучения, набором натуральных и печатных пособий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80000"/>
          <w:sz w:val="24"/>
          <w:szCs w:val="24"/>
        </w:rPr>
        <w:t xml:space="preserve">Примерный набор технических средств обучения (ТСО) современного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000"/>
          <w:sz w:val="24"/>
          <w:szCs w:val="24"/>
        </w:rPr>
        <w:t>кабинета ОБЖ может быть сл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1). Персональный компьютер-мультимед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2). Лазерный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3). Универсальный (мультимедиа) видеопроектор с экран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80000"/>
          <w:sz w:val="24"/>
          <w:szCs w:val="24"/>
          <w:lang w:val="en-US"/>
        </w:rPr>
        <w:t>VHS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8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плеер и тел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5). Робот-тренажер «Гоша» или «Малы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6). Музыкальный центр с микроф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7). Интерактивная доска (копи-доска) с лазерной указ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8). Набор видеофильмов на </w:t>
      </w:r>
      <w:r>
        <w:rPr>
          <w:rFonts w:cs="Times New Roman" w:ascii="Times New Roman" w:hAnsi="Times New Roman"/>
          <w:color w:val="08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по тематике ОБЖ-ОВС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>К кабинету желательно должна примыкать лаборантская и другие помещения (комнаты оборудованные стеллажами, шкафами и ящиками для оружия) для хранения имущества кабинета ОБЖ-ОВС, пневматического оружия, макетов автоматов АКМ и прибор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зей боевой и трудовой слав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ей является важным элементом УМБ в плане проведения воспитательной работы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конечно организации патриотического воспитания в школе. Развернутые экспозиции, которые создаются в тесном взаимодействии с местными комитетом ветеранов войны и  советом ветеранов Вооруженных Сил и правоохранительных органов, должны пропагандировать славные боевые и воинские традиции наших Вооруженных Сил, отражать героическую и трудовую историю вашего города и нашей Родины. </w:t>
      </w:r>
      <w:r>
        <w:rPr>
          <w:rFonts w:eastAsia="Times New Roman" w:cs="Times New Roman" w:ascii="Times New Roman" w:hAnsi="Times New Roman"/>
          <w:color w:val="08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елковый тир для пневматического оруж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ка тира должна обеспечивать стрельбу, как стоя с упора, так и лежа с соблюдение полной безопасности для обучающиеся. Он должен включать: зону для подготовки стрелков; зону ведения огня состоящую, из рубежа исходного положения и рубежа открытия огня. Кроме того, тир оборудуется местом для руководителя стрельб, пулеулавливателями и перехватами, упорами для стрельбы, защитными очками и другими приспособлениям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>Универсальная полоса препятствий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 - оборудуется необходимыми  элементами препятствий в соответствии с «Наставлением по физической подготовки Вооруженных сил РФ» (можно использовать имеющуюся полосу в соседней школе, ближайшей пожарной или воинской части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Строевой плац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- асфальтированная площадка с разметкой для занятий индивидуальной строевой подготовкой, оборудуется зеркалами и стендами, а также трибуной и флаг што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змеченные дистанции для  развития общей вынослив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школы, обычно в лесопарковой зоне, размечаются и оборудуются дистанции   для  развития общей выносливости протяженностью 100 м, 200 м, 800 м, 1000 м и 3000 м, а также дистанции на 5 и 10 км для организации лыжной подготовки.</w:t>
      </w:r>
    </w:p>
    <w:p>
      <w:pPr>
        <w:pStyle w:val="Style15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о прикладной физической подготовке проводятся в спортивных залах, а по силовой подготовке в тренажерных залах и  гимнастических город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ab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Гудкова Г.Е.</dc:creator>
  <dc:description/>
  <cp:keywords/>
  <dc:language>en-US</dc:language>
  <cp:lastModifiedBy>Гудкова Г.Е.</cp:lastModifiedBy>
  <cp:lastPrinted>2012-04-17T16:00:00Z</cp:lastPrinted>
  <dcterms:modified xsi:type="dcterms:W3CDTF">2012-04-17T12:01:00Z</dcterms:modified>
  <cp:revision>3</cp:revision>
  <dc:subject/>
  <dc:title/>
</cp:coreProperties>
</file>