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44780</wp:posOffset>
                </wp:positionV>
                <wp:extent cx="2865755" cy="223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ОБРАЗОВАНИЕ АБ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ОБРАЗОВАТЕЛЬ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ОЛНИТЕЛЬНОГО ОБРАЗОВАНИЯ ДЕТЕЙ ЦЕНТР ВНЕШКОЛЬНОЙ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ПАТРИО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БОУ ДОД ЦВР «Патриот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623230050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2323025327  КПП 2323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3320, г. Абинск, ул. Мира,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31,05,2012 г.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32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 ______  от  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5pt;height:176.15pt;mso-wrap-distance-left:9.05pt;mso-wrap-distance-right:9.05pt;mso-wrap-distance-top:0pt;mso-wrap-distance-bottom:0pt;margin-top:11.4pt;mso-position-vertical-relative:text;margin-left: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ОСС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ОБРАЗОВАНИЕ АБ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Е БЮДЖЕТНОЕ ОБРАЗОВАТЕЛЬНОЕ УЧРЕЖДЕНИ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ПОЛНИТЕЛЬНОГО ОБРАЗОВАНИЯ ДЕТЕЙ ЦЕНТР ВНЕШКОЛЬНОЙ РАБОТ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ПАТРИО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БОУ ДОД ЦВР «Патриот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ГРН 10623230050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 2323025327  КПП 2323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53320, г. Абинск, ул. Мира,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        31,05,2012 г.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32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№ ______  от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-285750</wp:posOffset>
                </wp:positionV>
                <wp:extent cx="2825750" cy="2294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29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 администрации муниципального образования Аб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врилову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pt;height:180.65pt;mso-wrap-distance-left:9.05pt;mso-wrap-distance-right:9.05pt;mso-wrap-distance-top:0pt;mso-wrap-distance-bottom:0pt;margin-top:-22.5pt;mso-position-vertical-relative:text;margin-left:2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 администрации муниципального образования Аб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аврилову Г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учебных сборов учащихся (юношей) 10-х классов муниципальных  общеобразовательных учреждений муниципального образования Абинский район в 2012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администрации муниципального образования Абинский район от   28 апреля 2012 года № 868  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учебных сборов учащихся (юношей) 10-х классов муниципальных общеобразовательных учреждений муниципального образования Абинский район в 2012 году, приказом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муниципального образования Абинский район «Об организации и проведении учебных сборов учащихся (юношей) муниципальных общеобразовательных учреждений» от 5 мая 2012 года № 300 и учебных планов общего среднего (полного) образования по курсу ОБЖ на 2011-2012 учебный год  в период с 17  мая по 22 мая 2012 года были проведены учебные сборы учащихся (юношей) 10-х классов муниципальных общеобразовательных учреждений муниципального образования Абинский рай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в учебных сборах приняло участие 177 учащихся (юношей) 10-х классов допризывного возраста, что составило 97 % от общего числа юношей, которые должны были пройти сб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ние и организация проведения учебных сборов осуществлялись управлением образованием администрации муниципального образования Абинский район совместно с военным комиссариатом Абинского района при участии районного казачьего общества, ветеранских организаций и других сопредельных служб и организаций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е сборы проводились на базе оборонно-спортивного оздоровительного лагеря «Патриот» (далее – ОСОЛ «Патриот»), оборудованного специально для проведения учебных сборов на территории бывших военных лагерей (южная окраина г. Абинска), в соответствии с требованиями территориального отдела управления федеральной службы Роспотребнадзора по Краснодарскому краю в Северском, Абинском и Крымском районах  по обеспечению санитарно-эпидемиологических условий при проведении учебных сборов (письмо от 4 мая 2012 года № 20-05/1011).</w:t>
        <w:tab/>
        <w:t>По оценке членов комиссии по открытию лагеря все подготовительные работы (грейдирование дороги, электроосвещение, установка палаток, доставка полевой кухни, противоклещевая обработка территории лагеря и др.) проведены своевременно и качественно. Во время проведения учебных сборов все учащиеся были обеспечены четырехразовым питанием согласно нормам суточного пайка, из расчета 220 рублей в сутки на одного человека, питьевой водой, дровами для приготовления пищи, вывозом твердых бытов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воевременной медицинской помощи на территории ОСОЛ «Патриот» был развернут медицинский пункт, обеспечено круглосуточное дежурство медицинского работника  на весь период учебных сборов, а на период проведения учебных стрельб организовано дежурство автомобиля скорой помощи и медицинского персо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углосуточное дежурство работников полиции с использованием средств связи исключило проникновение на территорию ОСОЛ «Патриот» посторонних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суговое время участников сборов был организован просмотр художественных и документальных фильмов на военно-патриотическую тему, конкурс военно-патриотической песни, встреча с наркологом, концерт работников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риод проведения учебных сборов приказом управления образования были назначены начальник лагеря и его заместители. Для обеспечения организованного проведения занятий по программе учебных сборов из числа юношей 10-х классов сформирован батальон в составе 3-х рот. Обязанности командира батальона и его заместителей, а также командиров рот и взводов выполняли преподаватели – организаторы ОБЖ, спортивно-массовую работу проводили учителя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 участием военного комиссариата Абинского района для проведения образовательного процесса на учебных сборах были разработаны и реализованы учебный план, планы военно-патриотического воспитания, спортивно-массовых мероприятий и военно-профессиональной 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ились в соответствии с распис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ежедневно перед проведением учебных занятий со всеми участниками сборов проводился инструктаж под личную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 учебных занятий  изучались размещение и быт военнослужащих, организация караульной и внутренней служб, элементы строевой, огневой, тактической, физической и медицинской подготовки, а также вопросы радиационной, химической и биологической защиты войск.  Кроме того, допризывники поротно несли службу дежурными и дневальными на посту № 1 у знамени части, в кухонном наряде, патрулировали на территории лагеря и вокруг него. Занятия по тактической подготовке проводились с совершением марш-броска, отработкой вопросов наступления и обороны подразделения. В ходе учебных сборов юноши сдали контрольные нормативы по физической подготовке в военной части г. Крымска и выполнили начальное упражнение в стрельбе из автомата Калашникова боевыми пат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 учебные сборы проведены организовано, без нарушений дисциплины и срывов занятий.</w:t>
        <w:tab/>
        <w:t xml:space="preserve">Программа учебных сборов выполнена в полном объеме, основная цель – подготовка юношей к службе в армии – достигнута. Каждый участник сборов получил зачетную книжку бойца с результатами и оценками, а достигшие высоких результатов в учебной и спортивной подготовке были награждены грамотами и ценными приз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 закрытие учебных сборов были проведены в торжественной обстановке у памятника героям – морякам - защитникам г. Абин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оценку учебным сборам дали принявшие участие в торжественном закрытии сборов глава муниципального образования Абинский район А.Т. Васильев  и военный комиссар района В.В. Черк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учебных сборов осуществлялось за счет средств бюджета муниципального образования Абинский район, предусмотренных по районной целевой программе «Развитие образования в Абинском районе на 2010-2012 годы», в размере </w:t>
      </w:r>
      <w:r>
        <w:rPr>
          <w:rFonts w:cs="Times New Roman" w:ascii="Times New Roman" w:hAnsi="Times New Roman"/>
          <w:spacing w:val="-4"/>
          <w:sz w:val="28"/>
          <w:szCs w:val="28"/>
        </w:rPr>
        <w:t>278,9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МБОУ ДОД ЦВР «Патриот»                                   Г.Е.Гуд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1:00Z</dcterms:created>
  <dc:creator>10</dc:creator>
  <dc:description/>
  <cp:keywords/>
  <dc:language>en-US</dc:language>
  <cp:lastModifiedBy>Гудкова Г.Е.</cp:lastModifiedBy>
  <cp:lastPrinted>2009-06-26T12:13:00Z</cp:lastPrinted>
  <dcterms:modified xsi:type="dcterms:W3CDTF">2012-05-30T19:36:00Z</dcterms:modified>
  <cp:revision>3</cp:revision>
  <dc:subject/>
  <dc:title/>
</cp:coreProperties>
</file>